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00"/>
        <w:gridCol w:w="238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進修學士班必、選修科目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適用九十三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外文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英、日、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選一種語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博科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實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實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套裝軟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實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民法概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商事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含實習</w:t>
            </w:r>
            <w:r>
              <w:rPr>
                <w:rFonts w:eastAsia="標楷體" w:cs="標楷體" w:ascii="標楷體" w:hAnsi="標楷體"/>
                <w:sz w:val="12"/>
              </w:rPr>
              <w:t>(2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2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會計學平均及格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修會計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成本會計平均及格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修中級會計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數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力資源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織行為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銷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計資料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統計學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採購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策略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進修學士班必、選修科目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適用九十三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體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經濟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本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貨幣銀行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成本會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體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經濟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積分進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微積分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資料探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統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券投資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金融與市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衍生性金融商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報告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會計學平均及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科學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安全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科技運用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管理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亞大陸國防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事心理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決策科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組織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文關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人力資源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資訊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物力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關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財力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行會計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計算機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場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網路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14"/>
                <w:szCs w:val="14"/>
              </w:rPr>
              <w:t>預修電子計算機概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進修學士班必、選修科目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適用九十三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政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西兵學理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理財理論與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供應鏈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審計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會計財務與稅務專題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程式語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球資本市場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無限作戰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市場開發行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與研發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物流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府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部控制與稽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窗程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當代企業經營個案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防專業倫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稅務會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市場調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作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際財務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子兵法與領導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商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智慧財產權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貿易組織與進口救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場調查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府採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管理法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金融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風險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行銷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6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360"/>
        <w:gridCol w:w="360"/>
        <w:gridCol w:w="540"/>
        <w:gridCol w:w="540"/>
        <w:gridCol w:w="480"/>
        <w:gridCol w:w="6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0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學進修學士班必、選修科目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適用九十三學年度一年級入學新生）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學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學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案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產業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眾傳播與軍事新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會計準則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中級會計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織變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業管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師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審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</w:rPr>
              <w:t>預修會計資訊系統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測方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債券市場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與電子作戰概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力資源管理專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會計、審計、稅務專題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銷研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商品會計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會計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業自動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計公報研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523" w:hanging="523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預修審計學上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貨與選擇權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事輔導服務實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20"/>
                <w:szCs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除上述課程外之非本班選修最多可選讀十學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「全校性選修」屬於非本班選修，至多只能修讀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不選修任何學程者，需於四學程必修中選擇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個必修學分，選修學分則減少為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個學分，總修讀學分仍為</w:t>
            </w:r>
            <w:r>
              <w:rPr>
                <w:rFonts w:eastAsia="標楷體" w:cs="標楷體" w:ascii="標楷體" w:hAnsi="標楷體"/>
                <w:sz w:val="28"/>
              </w:rPr>
              <w:t>128</w:t>
            </w:r>
            <w:r>
              <w:rPr>
                <w:rFonts w:ascii="標楷體" w:hAnsi="標楷體" w:cs="標楷體" w:eastAsia="標楷體"/>
                <w:sz w:val="28"/>
              </w:rPr>
              <w:t>個學分。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必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學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院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必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21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會計實務學程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工商管理學程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財務金融學程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4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</w:rPr>
              <w:t>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ascii="標楷體" w:hAnsi="標楷體" w:cs="細明體;MingLiU" w:eastAsia="標楷體"/>
                <w:sz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600"/>
      <w:gridCol w:w="4560"/>
    </w:tblGrid>
    <w:tr>
      <w:trPr/>
      <w:tc>
        <w:tcPr>
          <w:tcW w:w="4348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45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　　　年　　月　　日</w:t>
          </w:r>
        </w:p>
      </w:tc>
    </w:tr>
  </w:tbl>
  <w:p>
    <w:pPr>
      <w:pStyle w:val="Normal"/>
      <w:ind w:left="1134" w:hanging="1134"/>
      <w:jc w:val="center"/>
      <w:rPr/>
    </w:pPr>
    <w:r>
      <w:rPr>
        <w:rStyle w:val="PageNumber"/>
        <w:rFonts w:eastAsia="全真楷書"/>
        <w:sz w:val="20"/>
      </w:rPr>
      <w:fldChar w:fldCharType="begin"/>
    </w:r>
    <w:r>
      <w:rPr>
        <w:rStyle w:val="PageNumber"/>
        <w:sz w:val="20"/>
        <w:rFonts w:eastAsia="全真楷書"/>
      </w:rPr>
      <w:instrText xml:space="preserve"> PAGE </w:instrText>
    </w:r>
    <w:r>
      <w:rPr>
        <w:rStyle w:val="PageNumber"/>
        <w:sz w:val="20"/>
        <w:rFonts w:eastAsia="全真楷書"/>
      </w:rPr>
      <w:fldChar w:fldCharType="separate"/>
    </w:r>
    <w:r>
      <w:rPr>
        <w:rStyle w:val="PageNumber"/>
        <w:sz w:val="20"/>
        <w:rFonts w:eastAsia="全真楷書"/>
      </w:rPr>
      <w:t>5</w:t>
    </w:r>
    <w:r>
      <w:rPr>
        <w:rStyle w:val="PageNumber"/>
        <w:sz w:val="20"/>
        <w:rFonts w:eastAsia="全真楷書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全真楷書" w:hAnsi="全真楷書" w:eastAsia="全真楷書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9z0">
    <w:name w:val="WW8Num19z0"/>
    <w:qFormat/>
    <w:rPr>
      <w:rFonts w:ascii="全真顏體" w:hAnsi="全真顏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4z0">
    <w:name w:val="WW8Num24z0"/>
    <w:qFormat/>
    <w:rPr>
      <w:rFonts w:ascii="全真古印體" w:hAnsi="全真古印體" w:eastAsia="全真古印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900" w:hanging="900"/>
      <w:textAlignment w:val="baseline"/>
    </w:pPr>
    <w:rPr>
      <w:rFonts w:ascii="全真顏體" w:hAnsi="全真顏體" w:eastAsia="全真顏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9:00Z</dcterms:created>
  <dc:creator>任士芬</dc:creator>
  <dc:description/>
  <cp:keywords/>
  <dc:language>en-US</dc:language>
  <cp:lastModifiedBy>東吳大學</cp:lastModifiedBy>
  <cp:lastPrinted>2004-08-03T10:05:00Z</cp:lastPrinted>
  <dcterms:modified xsi:type="dcterms:W3CDTF">2005-10-31T12:28:00Z</dcterms:modified>
  <cp:revision>3</cp:revision>
  <dc:subject/>
  <dc:title>東 吳 大 學 商學院 商學進修學士班 必、選 修 科 目 表 （適用八十八學年度一年級入學新生）</dc:title>
</cp:coreProperties>
</file>