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60"/>
        <w:gridCol w:w="401"/>
        <w:gridCol w:w="456"/>
        <w:gridCol w:w="490"/>
        <w:gridCol w:w="490"/>
        <w:gridCol w:w="490"/>
        <w:gridCol w:w="490"/>
        <w:gridCol w:w="490"/>
        <w:gridCol w:w="490"/>
        <w:gridCol w:w="490"/>
        <w:gridCol w:w="490"/>
        <w:gridCol w:w="1583"/>
      </w:tblGrid>
      <w:tr>
        <w:trPr/>
        <w:tc>
          <w:tcPr>
            <w:tcW w:w="950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東吳大學 人文社會學院 中國文學系碩士班必選修科目表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適用</w:t>
            </w:r>
            <w:r>
              <w:rPr>
                <w:rFonts w:eastAsia="標楷體" w:ascii="標楷體" w:hAnsi="標楷體"/>
                <w:sz w:val="20"/>
              </w:rPr>
              <w:t>106</w:t>
            </w:r>
            <w:r>
              <w:rPr>
                <w:rFonts w:ascii="標楷體" w:hAnsi="標楷體" w:eastAsia="標楷體"/>
                <w:sz w:val="20"/>
              </w:rPr>
              <w:t>學年度一年級入學新生）</w:t>
            </w:r>
          </w:p>
        </w:tc>
      </w:tr>
      <w:tr>
        <w:trPr>
          <w:cantSplit w:val="true"/>
        </w:trPr>
        <w:tc>
          <w:tcPr>
            <w:tcW w:w="3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第一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第二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第三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第四學年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論文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碩士班學生可跨修博士班課程。</w:t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古籍校讀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治學方法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學文獻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朝美文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戲劇跨文類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故事比較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軾詞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代小說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杜甫詩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漢字與文化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戲曲文化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詩題材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代小說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秦諸子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神話比較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辛棄疾詞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漢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《山海經》與神話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尚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駢文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宋明經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詩經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國經學史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當代戲曲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宋明詞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學與傳播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宋遼金文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朝小說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清代詞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宋元小說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本儒學史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學與性別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劇本編創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李白詩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  <w:tc>
          <w:tcPr>
            <w:tcW w:w="4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5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學分總計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4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" w:hRule="atLeast"/>
        </w:trPr>
        <w:tc>
          <w:tcPr>
            <w:tcW w:w="3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4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97" w:top="453" w:footer="39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1:00Z</dcterms:created>
  <dc:creator>戴立明</dc:creator>
  <dc:description>（適用102學年度碩博士班一年級入學新生）	</dc:description>
  <dc:language>en-US</dc:language>
  <cp:lastModifiedBy>教務處註冊課務組林芳如</cp:lastModifiedBy>
  <cp:lastPrinted>2017-03-20T10:06:00Z</cp:lastPrinted>
  <dcterms:modified xsi:type="dcterms:W3CDTF">2017-07-17T13:51:00Z</dcterms:modified>
  <cp:revision>2</cp:revision>
  <dc:subject/>
  <dc:title>東吳大學碩博士班必、選修科目表</dc:title>
</cp:coreProperties>
</file>