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東吳大學 人文社會學院 中國文學系碩士在職專班必選修科目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適用</w:t>
            </w:r>
            <w:r>
              <w:rPr>
                <w:rFonts w:eastAsia="標楷體" w:ascii="標楷體" w:hAnsi="標楷體"/>
                <w:sz w:val="20"/>
              </w:rPr>
              <w:t>105</w:t>
            </w:r>
            <w:r>
              <w:rPr>
                <w:rFonts w:ascii="標楷體" w:hAnsi="標楷體"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電影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字與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學文獻與辭書實務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與電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明理學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甫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治理與文化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詮釋與批判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宋詩歌論政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愛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秦諸子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白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5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總計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5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5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807" w:bottom="8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firstLine="216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</w:tbl>
  <w:p>
    <w:pPr>
      <w:pStyle w:val="Footer"/>
      <w:ind w:right="403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3:00Z</dcterms:created>
  <dc:creator>Michael</dc:creator>
  <dc:description/>
  <dc:language>en-US</dc:language>
  <cp:lastModifiedBy>教務處註冊課務組林芳如</cp:lastModifiedBy>
  <cp:lastPrinted>2016-03-18T14:11:00Z</cp:lastPrinted>
  <dcterms:modified xsi:type="dcterms:W3CDTF">2016-07-25T02:23:00Z</dcterms:modified>
  <cp:revision>2</cp:revision>
  <dc:subject/>
  <dc:title>東吳大學     學院     學系必、選修科目表    （適用    學年度一年級入學新生）	</dc:title>
</cp:coreProperties>
</file>