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baseline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東吳大學中國文學系鼓勵捐款興學辦法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第五屆系友會理事會第二次會議訂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</w:rPr>
        <w:t>為感謝熱心捐資興學人士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二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ind w:left="2127" w:hanging="42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年度捐款之芳名定期刊登於本系「系友園地」網頁，及《系友通訊》半年刊電子報，以資徵信，並由學校開立收據，校長、主任致奉謝函。</w:t>
      </w:r>
    </w:p>
    <w:p>
      <w:pPr>
        <w:pStyle w:val="Normal"/>
        <w:ind w:left="2127" w:hanging="42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於每屆系友理事會任期內，累積捐款本系達新台幣貳萬元者，將於頒發下屆系友會理事證書時，頒發「榮譽理事證書」，任期同系友會理事。</w:t>
      </w:r>
    </w:p>
    <w:p>
      <w:pPr>
        <w:pStyle w:val="Normal"/>
        <w:ind w:left="2127" w:hanging="42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單筆捐款本系達新台幣貳萬元者，將於每年校慶系友會員大會，頒發「榮譽理事證書」，任期同應屆系友會理事。</w:t>
      </w:r>
    </w:p>
    <w:p>
      <w:pPr>
        <w:pStyle w:val="Normal"/>
        <w:ind w:left="2127" w:hanging="425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非本系系友，單筆捐款本系達新台幣伍萬元以上者，於每年校慶系友會員大會，頒發「榮譽系友證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三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</w:rPr>
        <w:t>捐贈者若不願接受榮敬，尊重捐贈者之意願，另以不同方式致謝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四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</w:rPr>
        <w:t>本辦法經系友理事會通過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於捐款捐進「東吳中文系系友會」帳戶，本系處理作業流程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系早晚均派人至郵局補登錄存摺，如確認您的捐款入戶，立刻領出以現金轉送本校社會資源組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資組接獲捐款後，行文會辦本校會計室，將捐款存入本校捐款專用帳戶。如未指定是「中文系專用款」，則由學校統一運用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計室作帳後，由社資組發給「指定捐款通知書」予本系，告知本系捐款人姓名與可動用金額。社資組並製作由學校具名的收據，郵寄給捐款人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系如要動用捐款，需先填寫「專款專用核銷申請表」，檢附相關單據、發票，經一級主管（人文社會學院院長）簽名後，送會計室審查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計室就捐款金額、用途、使用目的是否相符，進行查核，經會計室同意後，由人文社會學院院長決行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行後，由會計室製作傳票交出納組撥款。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40:00Z</dcterms:created>
  <dc:creator>東吳大學</dc:creator>
  <dc:description/>
  <cp:keywords/>
  <dc:language>en-US</dc:language>
  <cp:lastModifiedBy>東吳大學</cp:lastModifiedBy>
  <dcterms:modified xsi:type="dcterms:W3CDTF">2009-12-10T13:32:00Z</dcterms:modified>
  <cp:revision>18</cp:revision>
  <dc:subject/>
  <dc:title/>
</cp:coreProperties>
</file>