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2963"/>
        <w:gridCol w:w="431"/>
        <w:gridCol w:w="490"/>
        <w:gridCol w:w="527"/>
        <w:gridCol w:w="526"/>
        <w:gridCol w:w="526"/>
        <w:gridCol w:w="526"/>
        <w:gridCol w:w="526"/>
        <w:gridCol w:w="526"/>
        <w:gridCol w:w="526"/>
        <w:gridCol w:w="526"/>
        <w:gridCol w:w="1694"/>
      </w:tblGrid>
      <w:tr>
        <w:trPr/>
        <w:tc>
          <w:tcPr>
            <w:tcW w:w="10204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東吳大學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人文社會學院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中國文學系碩士班必選修科目表</w:t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（適用</w:t>
            </w:r>
            <w:r>
              <w:rPr>
                <w:rFonts w:eastAsia="標楷體"/>
                <w:sz w:val="20"/>
              </w:rPr>
              <w:t>101</w:t>
            </w:r>
            <w:r>
              <w:rPr>
                <w:rFonts w:eastAsia="標楷體"/>
                <w:sz w:val="20"/>
              </w:rPr>
              <w:t>學年度一年級入學新生）</w:t>
            </w:r>
          </w:p>
        </w:tc>
      </w:tr>
      <w:tr>
        <w:trPr/>
        <w:tc>
          <w:tcPr>
            <w:tcW w:w="33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學年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學年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學年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四學年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3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/>
            </w:pPr>
            <w:r>
              <w:rPr/>
              <w:t>古籍校讀研究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/>
            </w:pPr>
            <w:r>
              <w:rPr/>
              <w:t>治學方法研究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/>
            </w:pPr>
            <w:r>
              <w:rPr/>
              <w:t>論文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/>
            </w:pPr>
            <w:r>
              <w:rPr/>
              <w:t>經學文獻學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碩士班學生可跨修博士班課程。</w:t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/>
            </w:pPr>
            <w:r>
              <w:rPr/>
              <w:t>日本</w:t>
            </w:r>
            <w:r>
              <w:rPr/>
              <w:t>儒</w:t>
            </w:r>
            <w:r>
              <w:rPr/>
              <w:t>學專題研究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/>
            </w:pPr>
            <w:r>
              <w:rPr/>
              <w:t>尚書專題研究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/>
            </w:pPr>
            <w:r>
              <w:rPr/>
              <w:t>宋明詞學專題研究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/>
            </w:pPr>
            <w:r>
              <w:rPr/>
              <w:t>清代詞學專題研究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/>
            </w:pPr>
            <w:r>
              <w:rPr/>
              <w:t>李白</w:t>
            </w:r>
            <w:r>
              <w:rPr/>
              <w:t>詩學專題研究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朝小說研究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/>
            </w:pPr>
            <w:r>
              <w:rPr/>
              <w:t>唐宋散文研究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/>
            </w:pPr>
            <w:r>
              <w:rPr/>
              <w:t>明清小品研究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/>
            </w:pPr>
            <w:r>
              <w:rPr/>
              <w:t>文學與傳播專題研究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color w:val="A6A6A6"/>
                <w:sz w:val="20"/>
                <w:szCs w:val="24"/>
              </w:rPr>
            </w:pPr>
            <w:r>
              <w:rPr>
                <w:color w:val="A6A6A6"/>
                <w:sz w:val="20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color w:val="A6A6A6"/>
                <w:sz w:val="20"/>
                <w:szCs w:val="24"/>
              </w:rPr>
            </w:pPr>
            <w:r>
              <w:rPr>
                <w:color w:val="A6A6A6"/>
                <w:sz w:val="20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學與性別專題研究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唐代詩學研究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宋代詩學研究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/>
            </w:pPr>
            <w:r>
              <w:rPr/>
              <w:t>劇本編創研究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/>
            </w:pPr>
            <w:r>
              <w:rPr/>
              <w:t>詩經專題研究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/>
            </w:pPr>
            <w:r>
              <w:rPr/>
              <w:t>宋明經學專題研究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群經大義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  <w:t>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4</w:t>
            </w:r>
            <w:r>
              <w:rPr/>
              <w:t>　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/>
            </w:pPr>
            <w:r>
              <w:rPr/>
              <w:t>日本漢學專題研究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/>
            </w:pPr>
            <w:r>
              <w:rPr/>
              <w:t>中國文字專書選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詩話專題研究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  <w:t>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/>
            </w:pPr>
            <w:r>
              <w:rPr/>
              <w:t>明清詩學研究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/>
            </w:pPr>
            <w:r>
              <w:rPr/>
              <w:t>蘇辛詞專題研究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/>
            </w:pPr>
            <w:r>
              <w:rPr/>
              <w:t>杜甫</w:t>
            </w:r>
            <w:r>
              <w:rPr/>
              <w:t>詩學</w:t>
            </w:r>
            <w:r>
              <w:rPr/>
              <w:t>專題</w:t>
            </w:r>
            <w:r>
              <w:rPr/>
              <w:t>研究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/>
            </w:pPr>
            <w:r>
              <w:rPr/>
              <w:t>唐代小說研究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/>
            </w:pPr>
            <w:r>
              <w:rPr/>
              <w:t>宋元小說研究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/>
            </w:pPr>
            <w:r>
              <w:rPr/>
              <w:t>明代小說研究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/>
            </w:pPr>
            <w:r>
              <w:rPr/>
              <w:t>清代小說研究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38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ind w:left="55" w:hanging="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381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畢業學分總計選修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38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共計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53:00Z</dcterms:created>
  <dc:creator>戴立明</dc:creator>
  <dc:description/>
  <cp:keywords/>
  <dc:language>en-US</dc:language>
  <cp:lastModifiedBy>person</cp:lastModifiedBy>
  <cp:lastPrinted>2012-03-21T15:12:00Z</cp:lastPrinted>
  <dcterms:modified xsi:type="dcterms:W3CDTF">2012-08-21T00:53:00Z</dcterms:modified>
  <cp:revision>9</cp:revision>
  <dc:subject/>
  <dc:title>東吳大學碩博士班必、選修科目表</dc:title>
</cp:coreProperties>
</file>