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/>
        <w:tc>
          <w:tcPr>
            <w:tcW w:w="95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東吳大學人文社會學院中國文學系博士班必、選修科目表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>（適用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38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六朝美</w:t>
            </w:r>
            <w:r>
              <w:rPr/>
              <w:t>文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" w:leader="none"/>
              </w:tabs>
              <w:snapToGrid w:val="false"/>
              <w:spacing w:lineRule="auto" w:line="24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4"/>
              </w:rPr>
              <w:t>博士班學生可跨修碩士班課程，但每學期選修課程需至少包含一門博士班課程。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18"/>
              </w:rPr>
            </w:pPr>
            <w:r>
              <w:rPr/>
              <w:t>先秦諸子</w:t>
            </w:r>
            <w:r>
              <w:rPr/>
              <w:t>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現代</w:t>
            </w:r>
            <w:r>
              <w:rPr/>
              <w:t>小說</w:t>
            </w:r>
            <w:r>
              <w:rPr/>
              <w:t>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元明清戲曲理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>
                <w:szCs w:val="24"/>
              </w:rPr>
              <w:t>戲曲文物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臺灣原住民神話比較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0000"/>
                <w:szCs w:val="24"/>
              </w:rPr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color w:val="FF0000"/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color w:val="FF0000"/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新細明體;PMingLiU" w:hAnsi="新細明體;PMingLiU" w:cs="新細明體;PMingLiU"/>
              </w:rPr>
            </w:pPr>
            <w:r>
              <w:rPr/>
              <w:t>說文體例構形</w:t>
            </w:r>
            <w:r>
              <w:rPr/>
              <w:t>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/>
              <w:t>王夢鷗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/>
              <w:t>西周銅器銘文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000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000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駢文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0000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000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000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老莊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18"/>
              </w:rPr>
            </w:pPr>
            <w:r>
              <w:rPr/>
              <w:t>現代散文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山海經》與神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>
                <w:rFonts w:ascii="標楷體" w:hAnsi="標楷體" w:cs="標楷體"/>
              </w:rPr>
              <w:t>《山海經》與圖像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textAlignment w:val="bottom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55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畢業學分總計選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/>
        <w:tc>
          <w:tcPr>
            <w:tcW w:w="95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吳大學人文社會學院中國文學系碩士班必、選修科目表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適用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中國</w:t>
            </w:r>
            <w:r>
              <w:rPr/>
              <w:t>經</w:t>
            </w:r>
            <w:r>
              <w:rPr/>
              <w:t>學史</w:t>
            </w:r>
            <w:r>
              <w:rPr/>
              <w:t>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碩士班學生可跨修博士班課程。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日本漢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宋明經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清代</w:t>
            </w:r>
            <w:r>
              <w:rPr/>
              <w:t>詞學專題</w:t>
            </w:r>
            <w:r>
              <w:rPr/>
              <w:t>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中國文字專書選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蘇</w:t>
            </w:r>
            <w:r>
              <w:rPr/>
              <w:t>軾</w:t>
            </w:r>
            <w:r>
              <w:rPr/>
              <w:t>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辛棄疾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劇本編創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文學與傳播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文學與性別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唐代詩學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杜甫</w:t>
            </w:r>
            <w:r>
              <w:rPr/>
              <w:t>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尚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經大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日本</w:t>
            </w:r>
            <w:r>
              <w:rPr/>
              <w:t>儒</w:t>
            </w:r>
            <w:r>
              <w:rPr/>
              <w:t>學</w:t>
            </w:r>
            <w:r>
              <w:rPr/>
              <w:t>史</w:t>
            </w:r>
            <w:r>
              <w:rPr/>
              <w:t>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唐宋散文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清小品</w:t>
            </w:r>
            <w:r>
              <w:rPr/>
              <w:t>文</w:t>
            </w:r>
            <w:r>
              <w:rPr/>
              <w:t>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詩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清詩學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經學文獻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唐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/>
              <w:t>宋元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六朝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清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color w:val="C00000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畢業學分總計選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color w:val="C00000"/>
              </w:rPr>
            </w:pPr>
            <w:r>
              <w:rPr/>
              <w:t>28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36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/>
        <w:tc>
          <w:tcPr>
            <w:tcW w:w="95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吳大學人文社會學院中國文學系碩士在職專班必、選修科目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適用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ind w:left="38" w:hanging="0"/>
              <w:jc w:val="both"/>
              <w:textAlignment w:val="bottom"/>
              <w:rPr/>
            </w:pPr>
            <w:r>
              <w:rPr/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訓詁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明清傳奇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李白詩學</w:t>
            </w:r>
            <w:r>
              <w:rPr>
                <w:rFonts w:ascii="標楷體" w:hAnsi="標楷體" w:cs="標楷體"/>
              </w:rPr>
              <w:t>專題</w:t>
            </w:r>
            <w:r>
              <w:rPr/>
              <w:t>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文化詮譯與批判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新細明體;PMingLiU"/>
                <w:color w:val="FFFFFF"/>
                <w:szCs w:val="24"/>
              </w:rPr>
            </w:pPr>
            <w:r>
              <w:rPr>
                <w:rFonts w:eastAsia="新細明體;PMingLiU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both"/>
              <w:textAlignment w:val="bottom"/>
              <w:rPr/>
            </w:pPr>
            <w:r>
              <w:rPr/>
              <w:t>文化治理與文化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color w:val="C00000"/>
              </w:rPr>
            </w:pPr>
            <w:r>
              <w:rPr/>
              <w:t>文學與電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唐宋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清小品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戲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台灣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現代審美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畢業學分總計選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600"/>
      <w:gridCol w:w="4560"/>
    </w:tblGrid>
    <w:tr>
      <w:trPr/>
      <w:tc>
        <w:tcPr>
          <w:tcW w:w="4348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系主任簽章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院長簽章</w:t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ind w:right="360" w:firstLine="216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年　　月　　日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　　　年　　月　　日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0:00Z</dcterms:created>
  <dc:creator>戴立明</dc:creator>
  <dc:description/>
  <dc:language>en-US</dc:language>
  <cp:lastModifiedBy>chinese</cp:lastModifiedBy>
  <cp:lastPrinted>2013-03-28T21:09:00Z</cp:lastPrinted>
  <dcterms:modified xsi:type="dcterms:W3CDTF">2013-03-28T13:10:00Z</dcterms:modified>
  <cp:revision>2</cp:revision>
  <dc:subject/>
  <dc:title>東吳大學碩博士班必、選修科目表</dc:title>
</cp:coreProperties>
</file>