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2965"/>
        <w:gridCol w:w="431"/>
        <w:gridCol w:w="490"/>
        <w:gridCol w:w="527"/>
        <w:gridCol w:w="526"/>
        <w:gridCol w:w="526"/>
        <w:gridCol w:w="526"/>
        <w:gridCol w:w="526"/>
        <w:gridCol w:w="526"/>
        <w:gridCol w:w="526"/>
        <w:gridCol w:w="526"/>
        <w:gridCol w:w="1690"/>
      </w:tblGrid>
      <w:tr>
        <w:trPr/>
        <w:tc>
          <w:tcPr>
            <w:tcW w:w="10204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東吳大學人文社會學院中國文學系博士班必選修科目表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適用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學年度一年級入學新生）</w:t>
            </w:r>
          </w:p>
        </w:tc>
      </w:tr>
      <w:tr>
        <w:trPr/>
        <w:tc>
          <w:tcPr>
            <w:tcW w:w="3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ind w:left="38" w:hanging="0"/>
              <w:jc w:val="both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論文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rFonts w:cs="標楷體"/>
                <w:szCs w:val="24"/>
              </w:rPr>
              <w:t>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六朝美文專題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rFonts w:cs="標楷體"/>
                <w:szCs w:val="24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博士班學生可跨修碩士班課程，但每學期選修課程需至少包含一門博士班課程。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先秦諸子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rFonts w:cs="標楷體"/>
                <w:szCs w:val="24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現代小說專題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rFonts w:cs="標楷體"/>
                <w:szCs w:val="24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南戲專題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rFonts w:cs="標楷體"/>
                <w:szCs w:val="24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章回小說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both"/>
              <w:textAlignment w:val="bottom"/>
              <w:rPr/>
            </w:pPr>
            <w:r>
              <w:rPr/>
              <w:t>王夢鷗專題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西周銅器銘文專題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BFBFBF"/>
                <w:sz w:val="20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</w:rPr>
              <w:t>駢文專題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BFBFBF"/>
                <w:sz w:val="20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老莊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BFBFBF"/>
                <w:sz w:val="20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現代散文專題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文藝美學專題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《山海經》與神話專題研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ind w:left="55" w:hanging="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81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畢業學分總計選修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8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共計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57:00Z</dcterms:created>
  <dc:creator>戴立明</dc:creator>
  <dc:description>（適用98 學年度一年級入學新生）	</dc:description>
  <cp:keywords/>
  <dc:language>en-US</dc:language>
  <cp:lastModifiedBy>person</cp:lastModifiedBy>
  <cp:lastPrinted>2011-03-25T10:59:00Z</cp:lastPrinted>
  <dcterms:modified xsi:type="dcterms:W3CDTF">2011-08-28T09:54:00Z</dcterms:modified>
  <cp:revision>5</cp:revision>
  <dc:subject/>
  <dc:title>東吳大學碩博士班必、選修科目表</dc:title>
</cp:coreProperties>
</file>