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東吳大學理學院心理學系公用實驗室及研討室管理辦法</w:t>
      </w:r>
    </w:p>
    <w:p>
      <w:pPr>
        <w:pStyle w:val="Style17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日系務會議修訂通過</w:t>
      </w:r>
    </w:p>
    <w:p>
      <w:pPr>
        <w:pStyle w:val="Style17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07</w:t>
      </w:r>
      <w:r>
        <w:rPr>
          <w:rFonts w:eastAsia="標楷體"/>
          <w:sz w:val="16"/>
          <w:szCs w:val="16"/>
        </w:rPr>
        <w:t>日系務會議修訂通過</w:t>
      </w:r>
      <w:r>
        <w:rPr>
          <w:rFonts w:eastAsia="標楷體"/>
          <w:sz w:val="16"/>
          <w:szCs w:val="16"/>
        </w:rPr>
        <w:br/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8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7</w:t>
      </w:r>
      <w:r>
        <w:rPr>
          <w:rFonts w:eastAsia="標楷體"/>
          <w:sz w:val="16"/>
          <w:szCs w:val="16"/>
        </w:rPr>
        <w:t>日系務會議通過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標楷體"/>
          <w:sz w:val="22"/>
          <w:szCs w:val="22"/>
        </w:rPr>
        <w:t>一、公用實驗室及研討室係提供師生進行學術研究、研討之用，凡欲使用者皆需遵守本辦法行之。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開放時間</w:t>
      </w:r>
    </w:p>
    <w:p>
      <w:pPr>
        <w:pStyle w:val="Normal"/>
        <w:ind w:left="482" w:hanging="0"/>
        <w:jc w:val="both"/>
        <w:rPr/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週一至週五：上午</w:t>
      </w:r>
      <w:r>
        <w:rPr>
          <w:rFonts w:eastAsia="標楷體"/>
          <w:sz w:val="22"/>
          <w:szCs w:val="22"/>
        </w:rPr>
        <w:t>8:30</w:t>
      </w:r>
      <w:r>
        <w:rPr>
          <w:rFonts w:eastAsia="標楷體"/>
          <w:sz w:val="22"/>
          <w:szCs w:val="22"/>
        </w:rPr>
        <w:t>始至下午</w:t>
      </w:r>
      <w:r>
        <w:rPr>
          <w:rFonts w:eastAsia="標楷體"/>
          <w:sz w:val="22"/>
          <w:szCs w:val="22"/>
        </w:rPr>
        <w:t>4:30</w:t>
      </w:r>
      <w:r>
        <w:rPr>
          <w:rFonts w:eastAsia="標楷體"/>
          <w:sz w:val="22"/>
          <w:szCs w:val="22"/>
        </w:rPr>
        <w:t>止。唯欲於中午時間使用者需於</w:t>
      </w:r>
      <w:r>
        <w:rPr>
          <w:rFonts w:eastAsia="標楷體"/>
          <w:sz w:val="22"/>
          <w:szCs w:val="22"/>
        </w:rPr>
        <w:t>11:50</w:t>
      </w:r>
      <w:r>
        <w:rPr>
          <w:rFonts w:eastAsia="標楷體"/>
          <w:sz w:val="22"/>
          <w:szCs w:val="22"/>
        </w:rPr>
        <w:t>前完成借用手續。</w:t>
      </w:r>
    </w:p>
    <w:p>
      <w:pPr>
        <w:pStyle w:val="Normal"/>
        <w:ind w:left="720" w:hanging="238"/>
        <w:jc w:val="both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因授課需求且由教師負責，則可借用晚上、週末及例假日等時段，唯使用者必須符合並遵守規定。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實驗室使用辦法：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教師研究計畫長期固定時段使用：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請於預定使用時間開始前一週填妥申請書，並附研究計畫說明及詳細使用時間以便安排。若因實驗時間需要鑰匙者，請另向系辦公室申請借用。另若晚上或週末使用者，由教師本人或其助理負責管理事宜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學生論文及專題使用：</w:t>
      </w:r>
    </w:p>
    <w:p>
      <w:pPr>
        <w:pStyle w:val="Normal"/>
        <w:ind w:left="480" w:firstLine="48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請於預定使用時間開始一週前填妥申請書，並附研究計畫說明及詳細使用時間以便安排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學生修習課程需用實驗室者：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請於預定使用時間開始一週前填妥申請書，並附實驗計畫及詳細使用時間以便安排。若實驗課程已有固定時間表，則請依助教排定時間準時登記並進行實驗。唯學生不得申請與任何正課衝突之時間進行實驗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凡申請長期使用實驗室者，皆須經系主任核可，並由系辦公室依其所提之使用時間詳表排定可用時間；若有衝突，則教師研究優先，其次為學生論文及專題使用，並可再協調適當時間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凡當日借用者（含修習實驗課程之學生），請於使用前至系辦公室辦理借用手續；使用完畢後亦請至系辦公室辦理歸還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凡申請使用實驗室及儀器者經排定後均需遵守時間進行實驗，並請確實填寫使用登錄簿。若無故不到或未確實填寫者，則予以停止使用權利一週；多次違反者則累進處理。</w:t>
      </w:r>
    </w:p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>四、研討室借用辦法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比照實驗室借用辦法向系辦公室提出申請並請附具體說明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2"/>
          <w:szCs w:val="22"/>
        </w:rPr>
        <w:t>除開放時間外，若遇特殊需求且推派一負責人負責時，可借用晚上、週末及例假日等時段，唯使用者必須符合並遵守約定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凡申請長期使用者，皆須經系主任核可，並由系辦公室依其所提之使用時間詳表排定可用時間；若有衝突，則系上會議及討論會優先，再有其他因素欲借用者，可於系務會議提出後協調適當時間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系及外單位辦理活動若非上班時間借用者，請自行負責清潔維護；若有損毀物品需自行負責修護。若需工友先生負責管理，則由本系代報加班費。</w:t>
      </w:r>
    </w:p>
    <w:p>
      <w:pPr>
        <w:pStyle w:val="Normal"/>
        <w:ind w:left="425" w:hanging="425"/>
        <w:jc w:val="both"/>
        <w:rPr/>
      </w:pPr>
      <w:r>
        <w:rPr>
          <w:rFonts w:eastAsia="標楷體"/>
          <w:sz w:val="22"/>
          <w:szCs w:val="22"/>
        </w:rPr>
        <w:t>五、特殊儀器設備因研究教學需求，申請獨立空間者，需由申請教師與使用教師們會同系辦制訂管理辦法，提交系務會議通過後實施。</w:t>
      </w:r>
    </w:p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>六、請勿在公用實驗室內飲食或抽煙。</w:t>
      </w:r>
    </w:p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>七、本辦法經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日系務會議修訂通過並施行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firstLine="17"/>
    </w:pPr>
    <w:rPr>
      <w:rFonts w:ascii="全真楷書" w:hAnsi="全真楷書" w:eastAsia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6:00Z</dcterms:created>
  <dc:creator>蘇雅蕙助教</dc:creator>
  <dc:description/>
  <cp:keywords/>
  <dc:language>en-US</dc:language>
  <cp:lastModifiedBy>理學院心理學系林淑靜</cp:lastModifiedBy>
  <cp:lastPrinted>1999-11-23T08:54:00Z</cp:lastPrinted>
  <dcterms:modified xsi:type="dcterms:W3CDTF">2014-04-01T01:22:00Z</dcterms:modified>
  <cp:revision>12</cp:revision>
  <dc:subject/>
  <dc:title>東吳大學理學院心理學系</dc:title>
</cp:coreProperties>
</file>