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理學院心理學系課程委員會設置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理學院課程委員會核備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理學院課程委員會核備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理學院課程委員會核備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lineRule="exact" w:line="320" w:before="360" w:after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  本辦法依據本校組織規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ascii="標楷體" w:hAnsi="標楷體" w:eastAsia="標楷體"/>
        </w:rPr>
        <w:t>「東吳大學院、系課程委員會設置準則」</w:t>
      </w:r>
      <w:r>
        <w:rPr>
          <w:rFonts w:ascii="標楷體" w:hAnsi="標楷體" w:cs="標楷體" w:eastAsia="標楷體"/>
        </w:rPr>
        <w:t>訂定之。為規劃本系課程，設置心理學系課程委員會（以下簡稱本會）。</w:t>
      </w:r>
    </w:p>
    <w:p>
      <w:pPr>
        <w:pStyle w:val="Normal"/>
        <w:spacing w:lineRule="exact" w:line="320" w:before="360" w:after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  本會以全體專任教師為委員，系主任為召集人。應邀請大學部及碩士班學生代表各一名列席參與，召集人得視需要邀請相關人員（系友、校內外學者專家或產業界代表）列席或提供諮詢。</w:t>
      </w:r>
    </w:p>
    <w:p>
      <w:pPr>
        <w:pStyle w:val="Normal"/>
        <w:spacing w:lineRule="exact" w:line="320" w:before="360" w:after="0"/>
        <w:ind w:left="1440" w:hanging="1440"/>
        <w:jc w:val="both"/>
        <w:rPr/>
      </w:pPr>
      <w:r>
        <w:rPr>
          <w:rFonts w:ascii="標楷體" w:hAnsi="標楷體" w:cs="標楷體" w:eastAsia="標楷體"/>
        </w:rPr>
        <w:t>第 三 條    本會執掌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課程開設之規劃與檢討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課程發展方向之研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課程相關事宜。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</w:rPr>
        <w:t>第 四 條    本會每學期至少應召開會議一次，必要時得召開臨時會。本會應有委員過半數出席，始得開會；且有出席人員過半數之同意，始得決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第 五 條    會議決議經系務會議通過後公佈。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ascii="標楷體" w:hAnsi="標楷體" w:cs="標楷體" w:eastAsia="標楷體"/>
        </w:rPr>
        <w:t>第 六 條    本辦法經系務會議、院課程委員會審核，並送教務處核備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5:00Z</dcterms:created>
  <dc:creator>東吳大學</dc:creator>
  <dc:description/>
  <dc:language>en-US</dc:language>
  <cp:lastModifiedBy>理學院心理學系林淑靜</cp:lastModifiedBy>
  <cp:lastPrinted>2008-03-12T10:52:00Z</cp:lastPrinted>
  <dcterms:modified xsi:type="dcterms:W3CDTF">2013-09-26T03:02:00Z</dcterms:modified>
  <cp:revision>3</cp:revision>
  <dc:subject/>
  <dc:title>東吳大學理學院心理學系課程委員會設置辦法</dc:title>
</cp:coreProperties>
</file>